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октября 2014 г.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главы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ткрытого голосования в соответствии со статьей 32 Устава Вознесенского городского поселения, Совет депутатов муниципального образования "Вознесен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брать Заместителем главы муниципального образования "Вознесенское городское поселение Подпорожского муниципального района Ленинградской области"  Грязнову  Татьяну  Семен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О.В.Фатеева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Вознесение ГП</dc:creator>
  <dc:description/>
  <cp:keywords/>
  <dc:language>en-US</dc:language>
  <cp:lastModifiedBy>Вознесение ГП</cp:lastModifiedBy>
  <cp:lastPrinted>2014-10-10T11:48:00Z</cp:lastPrinted>
  <dcterms:modified xsi:type="dcterms:W3CDTF">2014-10-10T07:49:00Z</dcterms:modified>
  <cp:revision>4</cp:revision>
  <dc:subject/>
  <dc:title>СОВЕТ ДЕПУТАТОВ</dc:title>
</cp:coreProperties>
</file>